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DATI ANAGRAFICI RELATIVI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ESIDENZA/SEDE LEGAL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ICE UTENZA: ______</w:t>
      </w:r>
    </w:p>
    <w:p>
      <w:pPr>
        <w:pStyle w:val="Normal"/>
        <w:overflowPunct w:val="true"/>
        <w:autoSpaceDE w:val="true"/>
        <w:spacing w:lineRule="atLeast" w:line="240" w:before="0" w:after="16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ZIONE SOSTITUTIVA DI CERTIFICAZIONE E DELL’ATTO DI NOTORIETA’ E ATTESTANTE PROPRIETA’, REGOLARE POSSESSO DETENZIONE DELL’IMMOBILE</w:t>
      </w:r>
    </w:p>
    <w:p>
      <w:pPr>
        <w:pStyle w:val="Normal"/>
        <w:overflowPunct w:val="true"/>
        <w:autoSpaceDE w:val="true"/>
        <w:spacing w:lineRule="atLeast" w:line="240" w:before="0" w:after="160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Artt. 46 e 47 D.P.R. 28/12/2000, n. 445 e s.m.i.- Art.5 DL 47/14 convertito in L. 80/2014)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onsapevole di decadere dai benefici ottenuti in caso di dichiarazioni non veritiere (Art. 75 DPR del 28/12/2000, n° 445), delle sanzioni penali comminabili, nel caso di dichiarazioni mendaci, di formazione o uso di atti falsi (Art. 76 DPR del 28/12/2000, n° 445) e che le dichiarazioni incomplete e/o irregolari non daranno seguito alla richiesta (Art. 71 co. 3 DPR del 28/12/2000, n° 445)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Sig./La Sig.ra/Ditta/Società/Ente 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.F.   _________________________________    Partita IVA  ____________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ppresentata da    _______________________________    in qualità  di   _______________________   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.F.   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to a    ________________________    Data di nascita 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  _______________     Cellulare  ________________    Email   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  _________________   Pec   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za/Sede Legale: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mune   _______________________________________    ( ____ )    Cap   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/P.za/Corso   ____________________________________________    N°   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 DI AVERE LA RESIDENZA / SEDE LEGAL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Comune di   _______________________________________     Prov.  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a/P.za/Corso   ____________________________________________     N°   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l giorno</w:t>
        <w:softHyphen/>
        <w:softHyphen/>
        <w:softHyphen/>
        <w:t xml:space="preserve"> __/__/____    e che il contatore segnava mc.   _______ N. Componenti Familiari ________________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a variazione anagrafica sarà inserita con decorrenza data di ricezione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formativa ai sensi dell’art. 38 comma 3, T.U. 445/00: Le istanze e le dichiarazioni sostitutive di atto di notorietà sono sottoscritte dall’interessato in presenza del dipendente addetto, ovvero sottoscritte e presentate unitamente a copia fotostatica, non autenticata, di un documento di identità del sottoscrittore.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Il dichiarante deve allegare fotocopia di un documento d’identità.</w:t>
      </w:r>
    </w:p>
    <w:p>
      <w:pPr>
        <w:pStyle w:val="Normal"/>
        <w:overflowPunct w:val="true"/>
        <w:autoSpaceDE w:val="true"/>
        <w:spacing w:lineRule="atLeast" w:line="240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E LUOGO             </w:t>
        <w:tab/>
        <w:tab/>
        <w:tab/>
        <w:tab/>
        <w:tab/>
        <w:tab/>
        <w:t>IL RICHIEDENTE DICHIARANTE</w:t>
      </w:r>
    </w:p>
    <w:p>
      <w:pPr>
        <w:pStyle w:val="Normal"/>
        <w:overflowPunct w:val="true"/>
        <w:autoSpaceDE w:val="true"/>
        <w:spacing w:lineRule="atLeast" w:line="240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     </w:t>
        <w:tab/>
        <w:tab/>
        <w:t xml:space="preserve">     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 la sottoscrizione del presente atto l'utente dichiara di aver preso visione dell'informativa di cui agli artt. 13 e 14 del Regolamento (UE) 2016/679 e del trattamento dei dati personali ivi descritto.</w:t>
      </w:r>
    </w:p>
    <w:p>
      <w:pPr>
        <w:pStyle w:val="Normal"/>
        <w:overflowPunct w:val="true"/>
        <w:autoSpaceDE w:val="true"/>
        <w:spacing w:lineRule="auto" w:line="256" w:before="0" w:after="160"/>
        <w:ind w:left="4963" w:firstLine="709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DEL DICHIARANTE                                                                                               ______________________________   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Belforte Monferrato – Fresonara – Lerma – Bosio – Casaleggio Boiro – Montaldeo – Tagliolo Monferrato –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419725</wp:posOffset>
              </wp:positionH>
              <wp:positionV relativeFrom="paragraph">
                <wp:posOffset>-187325</wp:posOffset>
              </wp:positionV>
              <wp:extent cx="1761490" cy="1333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33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-via pos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-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7pt;height:105pt;mso-wrap-distance-left:9.05pt;mso-wrap-distance-right:9.05pt;mso-wrap-distance-top:3.6pt;mso-wrap-distance-bottom:3.6pt;margin-top:-14.75pt;mso-position-vertical-relative:text;margin-left:426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-via fax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-via post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-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utenti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5:00Z</dcterms:created>
  <dc:creator>BARABBA</dc:creator>
  <dc:description/>
  <cp:keywords/>
  <dc:language>en-US</dc:language>
  <cp:lastModifiedBy>Belforte Monferrato</cp:lastModifiedBy>
  <cp:lastPrinted>2018-10-18T11:39:00Z</cp:lastPrinted>
  <dcterms:modified xsi:type="dcterms:W3CDTF">2022-04-19T07:15:00Z</dcterms:modified>
  <cp:revision>3</cp:revision>
  <dc:subject/>
  <dc:title>COMUNE DI BELFORTE MONFERRATO</dc:title>
</cp:coreProperties>
</file>